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4185</wp:posOffset>
            </wp:positionH>
            <wp:positionV relativeFrom="paragraph">
              <wp:posOffset>-351155</wp:posOffset>
            </wp:positionV>
            <wp:extent cx="19329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5300</wp:posOffset>
            </wp:positionH>
            <wp:positionV relativeFrom="paragraph">
              <wp:posOffset>-404495</wp:posOffset>
            </wp:positionV>
            <wp:extent cx="134937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. výboru:</w:t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ab/>
        <w:t>Žofčín Jan m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spodářská komise:</w:t>
        <w:tab/>
        <w:t>Zemanová Jit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Propagační komise:                   Chlum Patrik</w:t>
      </w:r>
    </w:p>
    <w:p>
      <w:pPr>
        <w:pStyle w:val="Normal"/>
        <w:jc w:val="both"/>
        <w:rPr/>
      </w:pPr>
      <w:r>
        <w:rPr>
          <w:rFonts w:cs="Arial" w:ascii="Arial" w:hAnsi="Arial"/>
        </w:rPr>
        <w:t>Hlavní rozhodčí:</w:t>
        <w:tab/>
        <w:tab/>
        <w:t xml:space="preserve">Mojšová Ja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Samek R,Samek L,Bernát P,Sadvar M,Kožíšková 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můstku:</w:t>
        <w:tab/>
        <w:tab/>
        <w:tab/>
        <w:t>Bambusz Ka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</w:t>
        <w:tab/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:  </w:t>
        <w:tab/>
        <w:tab/>
        <w:t xml:space="preserve">             Peštová M,Fialová 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výsledků:</w:t>
        <w:tab/>
        <w:tab/>
        <w:t>Balatková E,Štefkovičová E,Švitorka Vl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las:                                     Žíla Jan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K : Kožíšek Čestmír</w:t>
        <w:tab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L : Hlava Josef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 xml:space="preserve"> Samek Libor  </w:t>
        <w:tab/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:30.1.201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 xml:space="preserve">SK dne :30.1.20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>Chlum Patrik</w:t>
        <w:tab/>
        <w:tab/>
        <w:tab/>
        <w:t>Žofčín Jan ml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eda org. výb.</w:t>
        <w:tab/>
        <w:tab/>
        <w:t xml:space="preserve">  Ředitel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KZ Žactva ve skoku na lyžích a severské kombinac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-5.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Běžeká trať Tanvald – Výšin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, 8SL,9SL,5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8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08,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08,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-198755</wp:posOffset>
            </wp:positionV>
            <wp:extent cx="1932940" cy="751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700</wp:posOffset>
            </wp:positionH>
            <wp:positionV relativeFrom="paragraph">
              <wp:posOffset>-252095</wp:posOffset>
            </wp:positionV>
            <wp:extent cx="1349375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2.2.2017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 xml:space="preserve">Pátek 3.2.2017 17,00-18,00 h 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Možnost telefonicky !!!!!!!!!!!!!!!!!!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RADA:</w:t>
        <w:tab/>
        <w:t xml:space="preserve">Sobota 14.1.2017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+ sanita Tanvald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RŮZNÉ :                      Pro závod v SK budou použity výsledky z SL z1.kol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17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4   cert  č  138-C38/S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átek 3.2.2017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,00- 18,00 h volný trénink K 24 + K 40 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b/>
          <w:sz w:val="20"/>
          <w:u w:val="single"/>
        </w:rPr>
        <w:t>Sobota 4.2.2017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oficiální trénink + závod SL+SK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SL+SK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14,00 h start 2. části severské kombinace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5.2.2017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30 Závod SL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závod SL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+SK za oba dny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1265</wp:posOffset>
            </wp:positionH>
            <wp:positionV relativeFrom="paragraph">
              <wp:posOffset>-201295</wp:posOffset>
            </wp:positionV>
            <wp:extent cx="4219575" cy="5724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eastAsia="cs-CZ"/>
        </w:rPr>
        <w:t>Generální partner skoku na lyžích  :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drawing>
          <wp:inline distT="0" distB="0" distL="0" distR="0">
            <wp:extent cx="3277870" cy="122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/>
      </w:pPr>
      <w:r>
        <w:rPr>
          <w:bCs/>
          <w:sz w:val="24"/>
          <w:szCs w:val="24"/>
          <w:lang w:eastAsia="cs-CZ"/>
        </w:rPr>
        <w:t>Partneři SL :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</w:t>
      </w:r>
      <w:r>
        <w:rPr>
          <w:bCs/>
          <w:sz w:val="24"/>
          <w:szCs w:val="24"/>
          <w:lang w:eastAsia="cs-CZ"/>
        </w:rPr>
        <w:drawing>
          <wp:inline distT="0" distB="0" distL="0" distR="0">
            <wp:extent cx="970280" cy="97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cs-CZ"/>
        </w:rPr>
        <w:t xml:space="preserve">         </w:t>
      </w:r>
      <w:r>
        <w:rPr>
          <w:bCs/>
          <w:sz w:val="24"/>
          <w:szCs w:val="24"/>
          <w:lang w:eastAsia="cs-CZ"/>
        </w:rPr>
        <w:drawing>
          <wp:inline distT="0" distB="0" distL="0" distR="0">
            <wp:extent cx="2393950" cy="50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/>
          <w:szCs w:val="24"/>
          <w:lang w:eastAsia="cs-CZ"/>
        </w:rPr>
        <w:drawing>
          <wp:inline distT="0" distB="0" distL="0" distR="0">
            <wp:extent cx="889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eastAsia="cs-CZ"/>
        </w:rPr>
        <w:drawing>
          <wp:inline distT="0" distB="0" distL="0" distR="0">
            <wp:extent cx="1150620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Jana Henychová</dc:creator>
  <dc:description/>
  <dc:language>en-US</dc:language>
  <cp:lastModifiedBy>Stavebni01</cp:lastModifiedBy>
  <cp:lastPrinted>2013-08-31T14:04:00Z</cp:lastPrinted>
  <dcterms:modified xsi:type="dcterms:W3CDTF">2017-01-30T10:26:00Z</dcterms:modified>
  <cp:revision>2</cp:revision>
  <dc:subject/>
  <dc:title>ROZPIS</dc:title>
</cp:coreProperties>
</file>